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406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60"/>
        <w:ind w:left="708" w:hanging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Қарасай ауданының білім бөлімі»</w:t>
      </w:r>
    </w:p>
    <w:p>
      <w:pPr>
        <w:pStyle w:val="Normal"/>
        <w:spacing w:lineRule="auto" w:line="240" w:before="0" w:after="60"/>
        <w:ind w:left="708" w:hanging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млекеттік мекемесі</w:t>
      </w:r>
    </w:p>
    <w:p>
      <w:pPr>
        <w:pStyle w:val="Normal"/>
        <w:ind w:left="708" w:hanging="0"/>
        <w:rPr/>
      </w:pPr>
      <w:r>
        <w:rPr>
          <w:rFonts w:cs="Calibri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6515" cy="430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>ОБЛЫСТЫҚ СЕМИНАР-КЕҢ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 ақпан 2018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келең қ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color w:val="0077CC"/>
            <w:sz w:val="23"/>
            <w:szCs w:val="23"/>
            <w:shd w:fill="FFFFFF" w:val="clear"/>
            <w:lang w:val="kk-KZ"/>
          </w:rPr>
          <w:t>baizhanov.karasai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Тақырыбы</w:t>
      </w:r>
      <w:r>
        <w:rPr>
          <w:rFonts w:cs="Times New Roman" w:ascii="Times New Roman" w:hAnsi="Times New Roman"/>
          <w:lang w:val="kk-KZ"/>
        </w:rPr>
        <w:t>: «Оқу үдерісінде оқушылардың ынтымақтастықпен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ұмыс жасауын ұйымдастыру арқылы білім сапасын арттыру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лдары»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 Оқу мен оқытуда іс әрекеттегі зерттеу жүргізудің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лім сапасын көтерудегі тиімділігін іс тәжірибеде бөлісу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үтілетін нәтиже: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Кәсіби дамуына әсер етеді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Іс әрекеттегі зерттеу жүргізудегі қиындықтарды анықтайды.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3. Оқушылар арасында ынтымақтастық атмосфера орнайды, сабаққа деген қызығушылықтары артады, барлық оқушылар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үдерісіне тартылады.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Өтетін орны</w:t>
      </w:r>
      <w:r>
        <w:rPr>
          <w:rFonts w:cs="Times New Roman" w:ascii="Times New Roman" w:hAnsi="Times New Roman"/>
          <w:lang w:val="kk-KZ"/>
        </w:rPr>
        <w:t>: «Байжанов атындағы орта мектеп МДШО»  КММ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скелең қаласы Байғазиев к.91 үй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ткізу уақыты: </w:t>
      </w:r>
      <w:r>
        <w:rPr>
          <w:rFonts w:cs="Times New Roman" w:ascii="Times New Roman" w:hAnsi="Times New Roman"/>
          <w:lang w:val="kk-KZ"/>
        </w:rPr>
        <w:t>27 ақпан  2018 жыл. Сағат 9.0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07"/>
        <w:gridCol w:w="936"/>
        <w:gridCol w:w="3118"/>
      </w:tblGrid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с –шаралар тақыры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ақыты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ыныб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тін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ыла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нақтарды қарсы алу,тірке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00-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фойе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әкімшілігі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зекшілер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кеңестің ашылуы.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дың бағдарламасымен танысты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00-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жіліс з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ның білім бөлімінің басшысы Такимова Гүлнар Тұрсынбековна Республикалық «Білім,ғылым» порталының директоры Көшкінбаев Жәнібек Файзуллаевич.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ықорған қаласы ПШО трен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ның білім бөлімінің әдіскері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ғазы Айнұр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директоры Аханова Гүлнар Ақылбековн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удың құрамы.Судың физикалық және  химиялық қасиеттері 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30-10.10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«Ә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 Байжанов атындағы орта мектеп Химия пәнінің мұғалімі  Теңелова Раушан Советқызы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інез құлықтың рефлекторлық табиғаты: шартты, шартсыз рефлекстер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15-10.55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Ә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ле ауданы,М.Мақатаев атындағы №13 ОМ биология пәнінің мұғалімі Киргизбаева Бикен Калибековна 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ндық бөлшектерге амалдар қолдану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30-10.10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расай ауданы Қосынов атындағы ОМ математика пәнінің мұғалімі  Татарова Гүлчора Алисултановна 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 y═ ax+bx+c (мұндағ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a≠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 квадраттық функциясы, оның қасиеттері және графигі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15-10.55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«Ә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расай ауданы Қосынов атындағы ОМ математика пәнінің мұғалімі  Бердиярова Асал 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ері итеруші күш,Архимед күші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Ә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 Байжанов атындағы ОМ физика пәнінің мұғалімі Нуртазина Ғалия Өмірзаковн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сылыстардың формуласы бойынша салыстырмалы моллекулалық массасын есептеу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1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ле ауданы,М.Мақатаев атындағы №13 ОМ химия  пәнінің мұғалімі Скабаева Шынар Сакенбаевна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фе -брей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0-1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жіліс залы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ind w:left="-279" w:firstLine="42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бат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іргі оқушылар көркем шығарманы оқуды  қажетсіне ме?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30-1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лік кабин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 Байжанов атындағы ОМ орыс тілі пәнінің мұғалімі Манапбаева Айгүл Нургазиевна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 көшбасшысы Абдикулова Галя Орынбаевана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скерлік ойын: «Күндізгі студия : Бүгінгі күнімнен ертеңім жақсы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15-1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жіліс з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расай ауданы Байжанов атындағы ОМ ІІІ деңгей бойынша сертификатталған тарих  пәнінің мұғалімі Баймолдина Жанерке Тоқтарбекқызы 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нельдік дискуссия «Іс-әрекеттегі зерттеуде деректермен жұмысты қалай ұйымдастыруға бола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жіліс з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сай ауданы Байжанов атындағы ОМ І деңгей бойынша сертификатталған бастауыш сынып мұғалімі Максутова Айгүл Алтугановна, мектеп көшбасшысы  Теңелова Раушан Советқызы , ІІІ деңгей бойынша сертификатталған география пәнінің мұғалімі Конуспаева Айнагүл Алибековна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Ел жүрегі – Астана!» концерттік бағдарлам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 әкімшілігі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лау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рі байланы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720" w:right="395" w:gutter="0" w:header="0" w:top="284" w:footer="0" w:bottom="426"/>
      <w:pgNumType w:fmt="decimal"/>
      <w:cols w:num="2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ompose?To=baizhanov.karas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21</dc:creator>
  <dc:description/>
  <cp:keywords/>
  <dc:language>en-US</dc:language>
  <cp:lastModifiedBy>21</cp:lastModifiedBy>
  <dcterms:modified xsi:type="dcterms:W3CDTF">2018-02-23T10:11:00Z</dcterms:modified>
  <cp:revision>6</cp:revision>
  <dc:subject/>
  <dc:title/>
</cp:coreProperties>
</file>